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วาระประชุมประจำเดื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วันพุธ ที่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. 2568 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ณ ห้องประชุมสำนักงานสาธารณสุขอำเภอเขมราฐ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งานส่งเสริมสุขภาพ งานคุ้มครองผู้บริโภคและเภสัชสาธารณสุข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pacing w:val="-20"/>
          <w:sz w:val="24"/>
          <w:szCs w:val="24"/>
        </w:rPr>
      </w:pPr>
      <w:r>
        <w:rPr>
          <w:rFonts w:cs="TH SarabunPSK" w:ascii="TH SarabunPSK" w:hAnsi="TH SarabunPSK"/>
          <w:b/>
          <w:bCs/>
          <w:spacing w:val="-20"/>
          <w:sz w:val="24"/>
          <w:szCs w:val="24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งานยา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เวชภัณฑ์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ยา และเวชภัณฑ์ที่มิใช่ยา 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color w:val="000099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ำหนดวันส่งใบเบิกยา ภายใน </w:t>
      </w:r>
      <w:r>
        <w:rPr>
          <w:rFonts w:ascii="TH SarabunPSK" w:hAnsi="TH SarabunPSK" w:cs="TH SarabunPSK"/>
          <w:b/>
          <w:b/>
          <w:bCs/>
          <w:color w:val="000099"/>
          <w:spacing w:val="-20"/>
          <w:sz w:val="32"/>
          <w:sz w:val="32"/>
          <w:szCs w:val="32"/>
        </w:rPr>
        <w:t xml:space="preserve">วันพุธ ที่ </w:t>
      </w:r>
      <w:r>
        <w:rPr>
          <w:rFonts w:cs="TH SarabunPSK" w:ascii="TH SarabunPSK" w:hAnsi="TH SarabunPSK"/>
          <w:b/>
          <w:bCs/>
          <w:color w:val="000099"/>
          <w:spacing w:val="-20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00099"/>
          <w:spacing w:val="-2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99"/>
          <w:spacing w:val="-20"/>
          <w:sz w:val="32"/>
          <w:szCs w:val="32"/>
        </w:rPr>
        <w:t xml:space="preserve">2568 </w:t>
      </w:r>
      <w:r>
        <w:rPr>
          <w:rFonts w:ascii="TH SarabunPSK" w:hAnsi="TH SarabunPSK" w:cs="TH SarabunPSK"/>
          <w:b/>
          <w:b/>
          <w:bCs/>
          <w:color w:val="000099"/>
          <w:spacing w:val="-20"/>
          <w:sz w:val="32"/>
          <w:sz w:val="32"/>
          <w:szCs w:val="32"/>
        </w:rPr>
        <w:t xml:space="preserve">ก่อนเวลา </w:t>
      </w:r>
      <w:r>
        <w:rPr>
          <w:rFonts w:cs="TH SarabunPSK" w:ascii="TH SarabunPSK" w:hAnsi="TH SarabunPSK"/>
          <w:b/>
          <w:bCs/>
          <w:color w:val="000099"/>
          <w:spacing w:val="-20"/>
          <w:sz w:val="32"/>
          <w:szCs w:val="32"/>
        </w:rPr>
        <w:t xml:space="preserve">16.00 </w:t>
      </w:r>
      <w:r>
        <w:rPr>
          <w:rFonts w:ascii="TH SarabunPSK" w:hAnsi="TH SarabunPSK" w:cs="TH SarabunPSK"/>
          <w:b/>
          <w:b/>
          <w:bCs/>
          <w:color w:val="000099"/>
          <w:spacing w:val="-2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00099"/>
          <w:spacing w:val="-20"/>
          <w:sz w:val="32"/>
          <w:szCs w:val="32"/>
        </w:rPr>
        <w:t>.</w:t>
      </w:r>
      <w:r>
        <w:rPr>
          <w:rFonts w:cs="TH SarabunPSK" w:ascii="TH SarabunPSK" w:hAnsi="TH SarabunPSK"/>
          <w:color w:val="000099"/>
          <w:spacing w:val="-20"/>
          <w:sz w:val="32"/>
          <w:szCs w:val="32"/>
        </w:rPr>
        <w:t xml:space="preserve"> 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color w:val="000099"/>
          <w:spacing w:val="-2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99"/>
          <w:spacing w:val="-20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2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คุ้มครองผู้บริโภคและเภสัชสาธารณสุข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มราฐ ได้กำหนดด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“เฝ้าระวังปัญหาสเตียรอยด์ในชุมชนพื้นที่อำเภอเขมราฐ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ดำเนินการลงพื้นที่ชุมชนคัดกรองและส่งต่อผู้ที่ได้รับอันตรายจากสารสเตียรอยด์ให้ได้รับการรักษาที่เหมาะสม และเพื่อนำข้อมูลในการดำเนินการจัดทำสรุปสถานการณ์การบริโภคผลิตภัณฑ์ที่มีสารสเตียรอยด์ของประชาชนในพื้นที่อำเภอเขมราฐ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ดำเนินการ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ให้ความรู้เรื่องสารสเตียรอยด์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ฝ้าระวังโดยการตรวจสารรสเตียรอยด์จากลุ่มเสี่ยง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เข้าร่วมอบรมฯ</w:t>
      </w:r>
    </w:p>
    <w:p>
      <w:pPr>
        <w:pStyle w:val="Normal"/>
        <w:ind w:left="21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สี่ยงผู้ที่บริโภค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าต้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าลูกกล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าหม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าน้ำสมุนไ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สุขภาพแก้ปวดเมื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ารักษาสารพัด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ตัวอย่างมาให้ 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วจ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308" w:firstLine="851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กลุ่มเสี่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ind w:left="720" w:firstLine="851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โดยได้กำหนด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วลา ลงพื้นที่ ร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สต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พื่อดำเนินการ ดังนี้ </w:t>
      </w:r>
      <w:r>
        <w:rPr>
          <w:rFonts w:cs="TH SarabunPSK" w:ascii="TH SarabunPSK" w:hAnsi="TH SarabunPSK"/>
          <w:sz w:val="24"/>
          <w:szCs w:val="24"/>
        </w:rPr>
        <w:br/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010"/>
        <w:gridCol w:w="2966"/>
      </w:tblGrid>
      <w:tr>
        <w:trPr>
          <w:trHeight w:val="568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spacing w:lineRule="auto" w:line="240"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ดำเนินการ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spacing w:lineRule="auto" w:line="240"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161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1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1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1"/>
              <w:spacing w:lineRule="auto" w:line="240" w:before="10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56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00" w:after="0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แว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00" w:after="0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จียด</w:t>
            </w:r>
          </w:p>
        </w:tc>
      </w:tr>
      <w:tr>
        <w:trPr>
          <w:trHeight w:val="41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1"/>
              <w:spacing w:lineRule="auto" w:line="240" w:before="10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56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00" w:after="0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า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00" w:after="0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นองนกทา</w:t>
            </w:r>
          </w:p>
        </w:tc>
      </w:tr>
      <w:tr>
        <w:trPr>
          <w:trHeight w:val="40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1"/>
              <w:spacing w:lineRule="auto" w:line="240" w:before="10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56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00" w:after="0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หมือดแอ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00" w:after="0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ามป้อม</w:t>
            </w:r>
          </w:p>
        </w:tc>
      </w:tr>
      <w:tr>
        <w:trPr>
          <w:trHeight w:val="41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1"/>
              <w:spacing w:lineRule="auto" w:line="240" w:before="10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56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00" w:after="0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นองผื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00" w:after="0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หว้า</w:t>
            </w:r>
          </w:p>
        </w:tc>
      </w:tr>
      <w:tr>
        <w:trPr>
          <w:trHeight w:val="40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1"/>
              <w:spacing w:lineRule="auto" w:line="240" w:before="10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56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00" w:after="0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ก้งเหนื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00" w:after="0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่วงเฒ่า</w:t>
            </w:r>
          </w:p>
        </w:tc>
      </w:tr>
      <w:tr>
        <w:trPr>
          <w:trHeight w:val="4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1"/>
              <w:spacing w:before="10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568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สอ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ขมราฐ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ขต 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ขมราฐ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589" w:firstLine="2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89" w:firstLine="2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89" w:firstLine="2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89" w:firstLine="2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89" w:firstLine="2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89" w:firstLine="2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89" w:firstLine="2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89" w:firstLine="2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89" w:firstLine="2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89" w:firstLine="2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89" w:firstLine="26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ผู้สูงอายุ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753745</wp:posOffset>
            </wp:positionV>
            <wp:extent cx="6561455" cy="357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168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3.1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กรมอนา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อบร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อบรมพัฒนาศักยภาพ</w:t>
      </w:r>
      <w:bookmarkStart w:id="0" w:name="_Hlk196823881"/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ผู้จัดการการดูแลผู้สูงอายุ 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(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Care Manager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 xml:space="preserve">) </w:t>
      </w:r>
      <w:bookmarkEnd w:id="0"/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หลักสูตร ๗๐ ชั่วโมง เขตสุขภาพที่ ๑๐ ปีงบประมาณ ๒๕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 คปส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มราฐ ได้มีเจ้าหน้าที่สาธารณสุขผู้ผ่านการอบร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Care Manag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954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954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cs="TH SarabunPSK" w:ascii="TH SarabunPSK" w:hAnsi="TH SarabunPSK"/>
          <w:sz w:val="32"/>
          <w:szCs w:val="32"/>
        </w:rPr>
        <w:t xml:space="preserve">Care Giver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พัฒนาศักยภาพผู้ดูแลผู้สูงอายุ </w:t>
      </w:r>
      <w:r>
        <w:rPr>
          <w:rFonts w:cs="TH SarabunPSK" w:ascii="TH SarabunPSK" w:hAnsi="TH SarabunPSK"/>
          <w:sz w:val="32"/>
          <w:szCs w:val="32"/>
        </w:rPr>
        <w:t xml:space="preserve">(Care Giver : CG)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โครงการอบรมหลักสูตรผู้ดูแลผู้สูงอายุ หลักสูตรกลาง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ดำเนินการจัดอบรมฯ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1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8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มีผู้ผ่านการอบรมทั้งหมด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954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5075</wp:posOffset>
            </wp:positionH>
            <wp:positionV relativeFrom="paragraph">
              <wp:posOffset>92075</wp:posOffset>
            </wp:positionV>
            <wp:extent cx="4293235" cy="2902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9" t="508" r="693" b="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902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954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954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954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954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" w:name="_PictureBullets"/>
      <w:bookmarkStart w:id="2" w:name="_PictureBullets"/>
      <w:bookmarkEnd w:id="2"/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954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าง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รถสำรวจและแจ้งยอดเข้ามาได้เล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ันแจ้งยอดสำรวจ ไม่เกิน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8 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ุขภาพพระ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สำนักงานสาธารรสุขจังหวัดอุบลราชานี ให้ดำเนินโครงการส่งเสริมป้องกันภาวะโภช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ัฒนาศักยภาพในการเป็นผู้นำด้านการปรับเปลี่ยนพฤติกรรมที่พึงประสงค์ในพระภิกษุ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เณ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ม่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ผู้อุปัฏฐากพระ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ตสุขภาพ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8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กิจกรรมให้ดำเนินการ ดัง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บรมให้ความรู้แก่ พระภิกษุ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เณ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ม่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อุปัฏฐากพระสงฆ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ดกิจกรรม ในวันอังคาร 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ดพิชโสภาร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รวจสุขภาพประจำปี แก่ พระภิกษุ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เณ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ม่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อุปัฏฐากพระสงฆ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ยะดำเนินการ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่างจาก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-10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ข้อมูลตรวจสุขภาพพระสงฆ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ส่งข้อมูลช้าสุด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ห้ส่งข้อมูลช้าสุด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8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ข้อมูลตรวจสุขภาพ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 แบ่งเป็นหน่วยบริการแห่ง 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595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พัฒนาการเด็ก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หน่วยจัดการระดับจังหวัดอุบลราช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มูลนิธิประชาสังคมจังหวัดอุบลราช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จัดกิจกรรมเวทีเสริมสร้างศักยภาพที่จำเป็นสำหรับทีมภาคียุทธศาสตร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ทีมพี่เลี้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มคณะทำงานข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จัดการระดับจังหวัด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เป้าหมายใ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(17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ตำบ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พื้นที่ดำเนิ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ฯ ตาม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เด็กส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หน่วยจัดการที่มีจุดเน้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บลราชธานี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เขมราฐ ได้กำหนด ในพื้นที่ตำบลแก้งเหนือ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ให้พื้นที่ดำเนินการค้นหาประเด็นปัญหา สำคัญในการดำเนินงานส่งเสริมพัฒนาการเด็ก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ขียนในรูปแบบโครงการ เพื่อเสนอต่ออนุกรรมการ ในการขอใช้งบประมาณ จาก สส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 ณ ห้องประชุม สส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บลราชธานี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595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5954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สำนักงานสาธารณสุขจังหวัดอุบลราช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จัดสรรงบประมาณในการจัดทำ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ทรัพยากรมนุษย์เชิงบูรณาการในเด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-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กระบวนการดูแลเด็กแบบองค์รวมบนฐานการส่งเสริมทักษะสมองเพื่อจัดการชีวิตสู่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เป้าหมา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ตำบ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ดยอำเภอเขมราฐได้กำหนดพื้นที่เป้าหมายในการดำเนินการ ในพื้นที่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นา และ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ผือ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5954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ดำเนินการหลักๆ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ประกอบด้ว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เชิงปฏิบ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ำการเปลี่ยนแปลง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5954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ำนวน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595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ดใน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่วงเฒ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ดใน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ผ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เชิงปฏิบ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ดูแลเด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ู่ย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ย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ุงป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าอ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5954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5954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ดใน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่วงเฒ่า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ด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ณ อาคารอเนก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ผือ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5954" w:leader="none"/>
        </w:tabs>
        <w:ind w:left="851" w:hanging="0"/>
        <w:rPr>
          <w:rFonts w:ascii="TH SarabunPSK" w:hAnsi="TH SarabunPSK" w:cs="TH SarabunPSK"/>
          <w:sz w:val="16"/>
          <w:szCs w:val="22"/>
          <w:lang w:val="en-US" w:eastAsia="en-US"/>
        </w:rPr>
      </w:pPr>
      <w:r>
        <w:rPr>
          <w:rFonts w:cs="TH SarabunPSK" w:ascii="TH SarabunPSK" w:hAnsi="TH SarabunPSK"/>
          <w:sz w:val="1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308610</wp:posOffset>
            </wp:positionV>
            <wp:extent cx="6903085" cy="3917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จาคโลห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ออกหน่วยรับบริจาคโลหิตเคลื่อนที่ ในวันพฤหัสบดี 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อประชุมอำเภอเขมราฐ อำเภอเขมราฐ </w:t>
      </w:r>
    </w:p>
    <w:p>
      <w:pPr>
        <w:pStyle w:val="Normal"/>
        <w:ind w:left="589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Segoe UI Emoji" w:ascii="Segoe UI Emoji" w:hAnsi="Segoe UI Emoji"/>
          <w:sz w:val="32"/>
          <w:szCs w:val="32"/>
        </w:rPr>
        <w:t>✅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อดลงทะเบียนบริจาคโลห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ind w:left="589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Segoe UI Emoji" w:ascii="Segoe UI Emoji" w:hAnsi="Segoe UI Emoji"/>
          <w:sz w:val="32"/>
          <w:szCs w:val="32"/>
        </w:rPr>
        <w:t>✅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จาคโลหิตได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ind w:left="589" w:firstLine="851"/>
        <w:rPr>
          <w:rFonts w:ascii="TH SarabunPSK" w:hAnsi="TH SarabunPSK" w:cs="TH SarabunPSK"/>
          <w:sz w:val="32"/>
          <w:szCs w:val="32"/>
        </w:rPr>
      </w:pPr>
      <w:r>
        <w:rPr>
          <w:rFonts w:cs="Segoe UI Emoji" w:ascii="Segoe UI Emoji" w:hAnsi="Segoe UI Emoji"/>
          <w:sz w:val="32"/>
          <w:szCs w:val="32"/>
        </w:rPr>
        <w:t>⚠️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ผ่านเกณฑ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ยกดังนี้</w:t>
      </w:r>
    </w:p>
    <w:p>
      <w:pPr>
        <w:pStyle w:val="Normal"/>
        <w:ind w:left="2029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มข้นเลือดไม่ผ่า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left="2029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เกินเกณฑ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left="2029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ื่มแอลกอฮอล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ญช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left="2029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ประจำตัว หอบหื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left="2029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จาคยังไม่คร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จำนวนผู้ประสงค์บริจาคโลหิต แยกรายหน่วย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ส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left="2029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ผ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left="2029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แ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left="2029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มรา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left="2029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นกท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left="2029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ป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left="2029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left="2029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left="2029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ก้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จาคไปแล้ววัดพิชโสภาร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029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อก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sectPr>
      <w:headerReference w:type="default" r:id="rId5"/>
      <w:type w:val="nextPage"/>
      <w:pgSz w:w="11906" w:h="16838"/>
      <w:pgMar w:left="851" w:right="849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left" w:pos="9314" w:leader="none"/>
        <w:tab w:val="right" w:pos="10206" w:leader="none"/>
      </w:tabs>
      <w:jc w:val="center"/>
      <w:rPr/>
    </w:pPr>
    <w:r>
      <w:rPr>
        <w:sz w:val="28"/>
        <w:szCs w:val="28"/>
      </w:rPr>
      <w:tab/>
      <w:tab/>
    </w:r>
    <w:r>
      <w:rPr>
        <w:sz w:val="28"/>
        <w:szCs w:val="28"/>
      </w:rPr>
      <w:t xml:space="preserve"> </w:t>
    </w:r>
    <w:r>
      <w:rPr>
        <w:sz w:val="28"/>
        <w:szCs w:val="28"/>
      </w:rPr>
      <w:tab/>
    </w: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hanging="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  <w:b/>
      <w:sz w:val="32"/>
    </w:rPr>
  </w:style>
  <w:style w:type="character" w:styleId="WW8Num7z0">
    <w:name w:val="WW8Num7z0"/>
    <w:qFormat/>
    <w:rPr>
      <w:rFonts w:ascii="Symbol" w:hAnsi="Symbol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ngsana New" w:hAnsi="Angsana New" w:eastAsia="Calibri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PSK" w:hAnsi="TH SarabunPSK" w:eastAsia="Calibri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lang w:bidi="th-TH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ngsana New" w:hAnsi="Angsana New" w:eastAsia="Times New Roman" w:cs="Angsana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6z0">
    <w:name w:val="WW8Num56z0"/>
    <w:qFormat/>
    <w:rPr>
      <w:rFonts w:ascii="Angsana New" w:hAnsi="Angsana New" w:eastAsia="Calibri" w:cs="Angsana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1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2">
    <w:name w:val="ท้ายกระดาษ อักขระ"/>
    <w:qFormat/>
    <w:rPr>
      <w:rFonts w:ascii="Calibri" w:hAnsi="Calibri" w:eastAsia="Calibri" w:cs="Cordia New"/>
    </w:rPr>
  </w:style>
  <w:style w:type="character" w:styleId="Style13">
    <w:name w:val="หัวกระดาษ อักขระ"/>
    <w:qFormat/>
    <w:rPr>
      <w:rFonts w:ascii="Calibri" w:hAnsi="Calibri" w:eastAsia="Calibri" w:cs="Cordia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ไม่มีการเว้นระยะห่าง อักขระ"/>
    <w:qFormat/>
    <w:rPr>
      <w:rFonts w:ascii="Times New Roman" w:hAnsi="Times New Roman" w:cs="Angsana New"/>
      <w:sz w:val="24"/>
      <w:szCs w:val="30"/>
      <w:lang w:val="en-US" w:bidi="th-TH"/>
    </w:rPr>
  </w:style>
  <w:style w:type="character" w:styleId="Appleconvertedspace">
    <w:name w:val="apple-converted-space"/>
    <w:qFormat/>
    <w:rPr/>
  </w:style>
  <w:style w:type="character" w:styleId="Date4">
    <w:name w:val="date4"/>
    <w:qFormat/>
    <w:rPr/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</w:rPr>
  </w:style>
  <w:style w:type="paragraph" w:styleId="Style17">
    <w:name w:val="ปกติ (เว็บ)"/>
    <w:basedOn w:val="Normal"/>
    <w:qFormat/>
    <w:pPr>
      <w:spacing w:before="100" w:after="100"/>
      <w:ind w:hanging="0"/>
    </w:pPr>
    <w:rPr>
      <w:rFonts w:ascii="Angsana New" w:hAnsi="Angsana New" w:eastAsia="Times New Roman" w:cs="Angsana New"/>
      <w:sz w:val="28"/>
    </w:rPr>
  </w:style>
  <w:style w:type="paragraph" w:styleId="Style18">
    <w:name w:val="ย่อหน้ารายการ"/>
    <w:basedOn w:val="Normal"/>
    <w:qFormat/>
    <w:pPr>
      <w:spacing w:before="0" w:after="0"/>
      <w:ind w:left="720" w:firstLine="851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30"/>
      <w:lang w:val="en-US" w:bidi="th-TH" w:eastAsia="zh-CN"/>
    </w:rPr>
  </w:style>
  <w:style w:type="paragraph" w:styleId="Normalpara">
    <w:name w:val="normalpara"/>
    <w:basedOn w:val="Normal"/>
    <w:qFormat/>
    <w:pPr>
      <w:spacing w:before="100" w:after="100"/>
      <w:ind w:hanging="0"/>
    </w:pPr>
    <w:rPr>
      <w:rFonts w:ascii="Angsana New" w:hAnsi="Angsana New" w:eastAsia="Times New Roman" w:cs="Angsana New"/>
      <w:sz w:val="2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eastAsia="zh-CN" w:bidi="th-TH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Angsana New"/>
      <w:color w:val="auto"/>
      <w:sz w:val="22"/>
      <w:szCs w:val="28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48:00Z</dcterms:created>
  <dc:creator>User</dc:creator>
  <dc:description/>
  <cp:keywords/>
  <dc:language>en-US</dc:language>
  <cp:lastModifiedBy>ACER</cp:lastModifiedBy>
  <cp:lastPrinted>2024-10-03T13:26:00Z</cp:lastPrinted>
  <dcterms:modified xsi:type="dcterms:W3CDTF">2025-05-07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66030FCD04505A2152582D071266F</vt:lpwstr>
  </property>
  <property fmtid="{D5CDD505-2E9C-101B-9397-08002B2CF9AE}" pid="3" name="KSOProductBuildVer">
    <vt:lpwstr>1054-11.2.0.11074</vt:lpwstr>
  </property>
</Properties>
</file>