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าระการประชุมประจำเดื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ารเงิ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bookmarkStart w:id="0" w:name="_Hlk73698155"/>
      <w:r>
        <w:rPr>
          <w:rFonts w:ascii="TH SarabunPSK" w:hAnsi="TH SarabunPSK" w:cs="TH SarabunPSK"/>
          <w:sz w:val="32"/>
          <w:sz w:val="32"/>
          <w:szCs w:val="32"/>
        </w:rPr>
        <w:t>แจ้งราย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ประจำเดือน เมษายน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bookmarkStart w:id="1" w:name="_Hlk84592878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แยกประเภทรายจ่ายประจำเดือน เมษายน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ัดประชุมชี้แจ้งเรื่องการขายทอดตลาดถึงขั้นตอนที่</w:t>
      </w:r>
      <w:r>
        <w:rPr>
          <w:rFonts w:cs="TH SarabunPSK" w:ascii="TH SarabunPSK" w:hAnsi="TH SarabunPSK"/>
          <w:sz w:val="32"/>
          <w:szCs w:val="32"/>
        </w:rPr>
        <w:t>3-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ภาพวัสดุที่จัดจำหน่าย ขออนุมัติจัดจำหน่าย และเรื่องการเงินการบัญชีพัสดุ ใน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 ติดตามการส่งใบเสร็จรับเง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- </w:t>
      </w:r>
      <w:r>
        <w:rPr>
          <w:rFonts w:ascii="TH SarabunPSK" w:hAnsi="TH SarabunPSK" w:cs="TH SarabunPSK"/>
          <w:sz w:val="32"/>
          <w:sz w:val="32"/>
          <w:szCs w:val="32"/>
        </w:rPr>
        <w:t>แจ้งน้องพยาบาล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กเข้ามาดำเนินการเขียนขอเบิกพต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วยเงินบำรุงที่งานการเงินภายในอาทิตนี้ด้วยนะค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จ้งน้องพยาบาล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หว้าเรื่องการเบิกจ่ายเงินพต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างงานได้ดำเนินการตรวจสอบสิทธิการโอนย้ายพต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ที่สส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เดือนนี้วางเงินพต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มปกติส่วนเดือน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ทำเรื่องตกเบิกให้ในเดือน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68</w:t>
      </w:r>
      <w:r>
        <w:rPr>
          <w:rFonts w:ascii="TH SarabunPSK" w:hAnsi="TH SarabunPSK" w:cs="TH SarabunPSK"/>
          <w:sz w:val="32"/>
          <w:sz w:val="32"/>
          <w:szCs w:val="32"/>
        </w:rPr>
        <w:t>ค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เบิกจ่ายพต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วางฎีกาพต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ำหนดให้แต่ละอำเภอวางฎีกาภายในวันที่</w:t>
      </w:r>
      <w:r>
        <w:rPr>
          <w:rFonts w:cs="TH SarabunPSK" w:ascii="TH SarabunPSK" w:hAnsi="TH SarabunPSK"/>
          <w:sz w:val="32"/>
          <w:szCs w:val="32"/>
        </w:rPr>
        <w:t>1-7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 สส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วบรวมวางฎีกาที่คลังจังหวัดภายในวันที่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 ฎีกาที่ตั้งเบิกแล้วจังหวัดจะดำเนิการโอนเงิน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5-30 </w:t>
      </w:r>
      <w:r>
        <w:rPr>
          <w:rFonts w:ascii="TH SarabunPSK" w:hAnsi="TH SarabunPSK" w:cs="TH SarabunPSK"/>
          <w:sz w:val="32"/>
          <w:sz w:val="32"/>
          <w:szCs w:val="32"/>
        </w:rPr>
        <w:t>ของทุกเดือน ทางงานไปรับฎีการเพื่อนำมาเบิกจ่าย คืน</w:t>
      </w:r>
      <w:r>
        <w:rPr>
          <w:rFonts w:cs="TH SarabunPSK" w:ascii="TH SarabunPSK" w:hAnsi="TH SarabunPSK"/>
          <w:sz w:val="32"/>
          <w:szCs w:val="32"/>
        </w:rPr>
        <w:t xml:space="preserve">1-7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ถัดไป เมื่อได้ฏีกาแล้วเขียนเช็คเสนอเช็น นำส่งธนาคารธ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ขมราฐ รอการโอนจ่ายจากธนาคาร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วันคะขอบคุณค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End w:id="1"/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  <w:lang w:val="en-US"/>
      </w:rPr>
    </w:pPr>
    <w:r>
      <w:rPr>
        <w:rFonts w:cs="TH SarabunIT๙" w:ascii="TH SarabunIT๙" w:hAnsi="TH SarabunIT๙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HSarabunTT;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HSarabunTT;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LineNumbering">
    <w:name w:val="Line Number"/>
    <w:basedOn w:val="Style14"/>
    <w:rPr/>
  </w:style>
  <w:style w:type="character" w:styleId="Style18">
    <w:name w:val="ทำให้ตัวเน้นเป็นสีอ่อนลง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51:00Z</dcterms:created>
  <dc:creator>ocsc</dc:creator>
  <dc:description/>
  <cp:keywords/>
  <dc:language>en-US</dc:language>
  <cp:lastModifiedBy>ศิริพร กุลสิงห์</cp:lastModifiedBy>
  <cp:lastPrinted>2017-08-02T13:25:00Z</cp:lastPrinted>
  <dcterms:modified xsi:type="dcterms:W3CDTF">2025-05-07T01:49:00Z</dcterms:modified>
  <cp:revision>13</cp:revision>
  <dc:subject/>
  <dc:title>announcement-recruit&amp;select-2009</dc:title>
</cp:coreProperties>
</file>