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วาระการประชุมประจำเดือน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พฤศจิกายน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566 ( </w:t>
      </w:r>
      <w:r>
        <w:rPr>
          <w:b/>
          <w:b/>
          <w:bCs/>
          <w:sz w:val="36"/>
          <w:sz w:val="36"/>
          <w:szCs w:val="36"/>
        </w:rPr>
        <w:t>บริห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bookmarkStart w:id="0" w:name="_Hlk73698155"/>
      <w:bookmarkEnd w:id="0"/>
      <w:r>
        <w:rPr>
          <w:rFonts w:ascii="TH SarabunPSK" w:hAnsi="TH SarabunPSK" w:cs="TH SarabunPSK"/>
          <w:sz w:val="24"/>
          <w:sz w:val="24"/>
          <w:szCs w:val="32"/>
        </w:rPr>
        <w:t>แจ้งตรวจสอบพัสดุ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256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ความอนุเคราะห์ประชาสัมพันธ์การเลือกตั้งผู้แทนฝ่ายนายจ้างและฝ่ายประกันต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จ้งพิธีเปิดงานเทศกาลเปิดฤดูกาลท่องเที่ยวอำเภอเขมราฐ ประจำปี </w:t>
      </w:r>
      <w:r>
        <w:rPr>
          <w:rFonts w:cs="TH SarabunPSK" w:ascii="TH SarabunPSK" w:hAnsi="TH SarabunPSK"/>
          <w:sz w:val="24"/>
          <w:szCs w:val="32"/>
        </w:rPr>
        <w:t>256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จ้งประเพณีลอยกระทง ประจำปี </w:t>
      </w:r>
      <w:r>
        <w:rPr>
          <w:rFonts w:cs="TH SarabunPSK" w:ascii="TH SarabunPSK" w:hAnsi="TH SarabunPSK"/>
          <w:sz w:val="24"/>
          <w:szCs w:val="32"/>
        </w:rPr>
        <w:t>256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ำชับเกี่ยวกับการใช้รถยนต์ราช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อแจ้งรายชื่อผู้ได้รับรางวัลนักสาธารณสุขทองคำ ประจำปี </w:t>
      </w:r>
      <w:r>
        <w:rPr>
          <w:rFonts w:cs="TH SarabunPSK" w:ascii="TH SarabunPSK" w:hAnsi="TH SarabunPSK"/>
          <w:sz w:val="24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bookmarkStart w:id="1" w:name="_Hlk73698155"/>
      <w:bookmarkStart w:id="2" w:name="_Hlk73698155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 2" w:hAnsi="Wingdings 2" w:eastAsia="Times New Roman" w:cs="THSarabunTT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HSarabunTT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14"/>
    <w:rPr/>
  </w:style>
  <w:style w:type="character" w:styleId="Style18">
    <w:name w:val="ทำให้ตัวเน้นเป็นสีอ่อนลง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3:00Z</dcterms:created>
  <dc:creator>ocsc</dc:creator>
  <dc:description/>
  <cp:keywords/>
  <dc:language>en-US</dc:language>
  <cp:lastModifiedBy>user</cp:lastModifiedBy>
  <cp:lastPrinted>2017-08-02T13:25:00Z</cp:lastPrinted>
  <dcterms:modified xsi:type="dcterms:W3CDTF">2023-11-03T01:48:00Z</dcterms:modified>
  <cp:revision>5</cp:revision>
  <dc:subject/>
  <dc:title>announcement-recruit&amp;select-2009</dc:title>
</cp:coreProperties>
</file>