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10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วาระ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ดือน 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Web"/>
        <w:spacing w:before="10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100" w:after="28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เฝ้าระวังสถานการณ์โรคไข้เลือด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อุบลราชธานี รายงานสถานการณ์โรคไข้เลือดออก ดังนี้   </w:t>
      </w:r>
    </w:p>
    <w:p>
      <w:pPr>
        <w:pStyle w:val="NormalWeb"/>
        <w:numPr>
          <w:ilvl w:val="0"/>
          <w:numId w:val="3"/>
        </w:numPr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พบผู้ป่วย </w:t>
      </w:r>
      <w:r>
        <w:rPr>
          <w:rFonts w:cs="TH SarabunPSK" w:ascii="TH SarabunPSK" w:hAnsi="TH SarabunPSK"/>
          <w:sz w:val="32"/>
          <w:szCs w:val="32"/>
        </w:rPr>
        <w:t>79,6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กร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การเสียชีวิต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ตาย 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numPr>
          <w:ilvl w:val="0"/>
          <w:numId w:val="3"/>
        </w:numPr>
        <w:spacing w:before="0" w:after="1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พบผู้ป่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 </w:t>
      </w:r>
      <w:r>
        <w:rPr>
          <w:rFonts w:cs="TH SarabunPSK" w:ascii="TH SarabunPSK" w:hAnsi="TH SarabunPSK"/>
          <w:sz w:val="32"/>
          <w:szCs w:val="32"/>
        </w:rPr>
        <w:t xml:space="preserve">161.57 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กร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การเสียชีวิ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บ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เมืองใหม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อำเภอโขงเจีย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ำเภอพิบูลมังสาห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ตาย 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Web"/>
        <w:numPr>
          <w:ilvl w:val="0"/>
          <w:numId w:val="3"/>
        </w:numPr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ขมราฐ พบผู้ป่วย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กรแสนคน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่อแสนประชากร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พบการเสียชีวิต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ผู้ป่วยสะสมจำนวน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Web"/>
        <w:spacing w:before="10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7"/>
        <w:gridCol w:w="407"/>
        <w:gridCol w:w="407"/>
        <w:gridCol w:w="407"/>
        <w:gridCol w:w="407"/>
        <w:gridCol w:w="407"/>
        <w:gridCol w:w="449"/>
        <w:gridCol w:w="449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769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2090"/>
      </w:tblGrid>
      <w:tr>
        <w:trPr>
          <w:trHeight w:val="7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บ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ู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มรา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ามป้อ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ียด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องผือ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แวง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ก้งเหนือ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องนกท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องสิม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นา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9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Web"/>
              <w:tabs>
                <w:tab w:val="clear" w:pos="720"/>
                <w:tab w:val="left" w:pos="3465" w:leader="none"/>
              </w:tabs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ทั้งหมด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hanging="0"/>
        <w:jc w:val="left"/>
        <w:rPr>
          <w:rFonts w:ascii="TH SarabunIT๙" w:hAnsi="TH SarabunIT๙" w:eastAsia="Times New Roman" w:cs="TH SarabunIT๙"/>
          <w:sz w:val="35"/>
          <w:szCs w:val="35"/>
        </w:rPr>
      </w:pPr>
      <w:r>
        <w:rPr>
          <w:rFonts w:eastAsia="TH SarabunIT๙" w:cs="TH SarabunIT๙" w:ascii="TH SarabunIT๙" w:hAnsi="TH SarabunIT๙"/>
          <w:sz w:val="35"/>
          <w:szCs w:val="35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hanging="0"/>
        <w:jc w:val="left"/>
        <w:rPr>
          <w:rFonts w:ascii="TH SarabunIT๙" w:hAnsi="TH SarabunIT๙" w:eastAsia="Times New Roman" w:cs="TH SarabunIT๙"/>
          <w:sz w:val="35"/>
          <w:szCs w:val="35"/>
        </w:rPr>
      </w:pPr>
      <w:r>
        <w:rPr>
          <w:rFonts w:ascii="TH SarabunIT๙" w:hAnsi="TH SarabunIT๙" w:eastAsia="Times New Roman" w:cs="TH SarabunIT๙"/>
          <w:sz w:val="35"/>
          <w:sz w:val="35"/>
          <w:szCs w:val="35"/>
        </w:rPr>
        <w:t>หมายเหตุ</w:t>
      </w:r>
      <w:r>
        <w:rPr>
          <w:rFonts w:ascii="TH SarabunIT๙" w:hAnsi="TH SarabunIT๙" w:eastAsia="Times New Roman" w:cs="TH SarabunIT๙"/>
          <w:sz w:val="35"/>
          <w:sz w:val="35"/>
          <w:szCs w:val="35"/>
        </w:rPr>
        <w:t xml:space="preserve"> </w:t>
      </w:r>
      <w:r>
        <w:rPr>
          <w:rFonts w:eastAsia="Times New Roman" w:cs="TH SarabunIT๙" w:ascii="TH SarabunIT๙" w:hAnsi="TH SarabunIT๙"/>
          <w:sz w:val="35"/>
          <w:szCs w:val="35"/>
        </w:rPr>
        <w:t xml:space="preserve">: </w:t>
      </w:r>
      <w:r>
        <w:rPr>
          <w:rFonts w:ascii="TH SarabunIT๙" w:hAnsi="TH SarabunIT๙" w:eastAsia="Times New Roman" w:cs="TH SarabunIT๙"/>
          <w:sz w:val="35"/>
          <w:sz w:val="35"/>
          <w:szCs w:val="35"/>
        </w:rPr>
        <w:t>ช่องสีเหลืองคือหมู่บ้านที่มีผู้ป่วยไข้เลือดออกเพิ่มล่าสุด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hanging="0"/>
        <w:jc w:val="left"/>
        <w:rPr>
          <w:rFonts w:ascii="Angsana New" w:hAnsi="Angsana New" w:eastAsia="Times New Roman" w:cs="Angsana New"/>
          <w:sz w:val="28"/>
          <w:szCs w:val="35"/>
        </w:rPr>
      </w:pPr>
      <w:r>
        <w:rPr>
          <w:rFonts w:eastAsia="Times New Roman" w:cs="Angsana New" w:ascii="Angsana New" w:hAnsi="Angsana New"/>
          <w:sz w:val="28"/>
          <w:szCs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54" w:leader="none"/>
        </w:tabs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ติดตามเฝ้าระวัง อุทกภัย ภัยร้อน ภัยแล้ง ดินโคลนถล่ม น้ำป่าไหลหลาก สารเคมีรั่วไหล ฝุ่นละอองขนาดเล็ก โรคระบาดโรคอุบัติใหม่ และโรคอุบัติซ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left="127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ปัจจุบันสถานการณ์ภาวะฉุกเฉินทางสาธารณสุข เช่น อุทกภัย ภัยร้อน ภัยแล้ง ดินโคลนถล่ม น้ำป่าไหลหลาก สารเคมีรั่วไหล ฝุ่นละอองขนาดเล็ก โรคระบาดโรคอุบัติใหม่ และโรคอุบัติซ้ำ มีแนวโน้ม ทวีความรุนแรงและมีความเสี่ยงเกิดขึ้นในหลายพื้นที่ของประเทศไทย รวมถึ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ขมรา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าจจะส่งผลกระทบต่อสุขภาพของประชาชนทุกกลุ่มวัย โดยเฉพาะกลุ่มเสี่ยง กลุ่มเปราะบาง  ดังนั้น เพื่อเป็นการลดความเสี่ยงทางสุขภาพจากภัยพิบัติดังกล่าว การสร้างความเข้มแข็ง และสร้างกลไก การเตรียมความพร้อมสำหรับทีมปฏิบัติการ จึงเป็นสิ่งที่มีความจำเป็นเพื่อให้ประชาชนได้รับการปกป้อง คุ้มครอง ลดความเสี่ยงสุขภาพจากภาวะฉุกเฉินทางสาธารณสุขด้วยการจัดการสุขาภิบาล สุขอนามัย และอนามัยสิ่งแวดล้อมที่ได้มาตร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left="127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ผ่านมา ระดับน้ำในเขตพื้นที่อำเภอเขมรา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ผลกระทบจากน้ำท่วมที่บ้านโนน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ขมรา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ท่วม ทุ่งไร่ทุ่งนา ทางการเกษตร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  <w:tab w:val="left" w:pos="5954" w:leader="none"/>
        </w:tabs>
        <w:ind w:left="426" w:hanging="36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วัคซี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1418" w:hanging="425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คซี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HPV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็ม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รือวัคซีนป้องกันมะเร็งปากมดลู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มารถติดต่อเบิกได้แล้วที่โรงพยาบาลเขมราฐ บางหน่วยบริการก็ขอเลื่อนนัดฉีดเป็นเทอม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แจ้ง ไปทางทางโรงพยาบาลเขมรา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253" w:leader="none"/>
          <w:tab w:val="left" w:pos="5954" w:leader="none"/>
        </w:tabs>
        <w:ind w:left="426" w:hanging="36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รื่องยาเสพต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851" w:hanging="142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ารางงานแข่งเรืออย่างเป็นทางการ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numPr>
          <w:ilvl w:val="0"/>
          <w:numId w:val="3"/>
        </w:numPr>
        <w:ind w:left="2160" w:hanging="1451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3-4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67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งานแข่งเรือบ้านนาสนาม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เทพวงศา</w:t>
      </w:r>
    </w:p>
    <w:p>
      <w:pPr>
        <w:pStyle w:val="Normal"/>
        <w:numPr>
          <w:ilvl w:val="0"/>
          <w:numId w:val="3"/>
        </w:numPr>
        <w:ind w:left="2160" w:hanging="1451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5-6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งานแข่งเรือบ้านนาแวง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นาแวง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อำเภอเขมราฐ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อุบล</w:t>
      </w:r>
    </w:p>
    <w:p>
      <w:pPr>
        <w:pStyle w:val="Normal"/>
        <w:numPr>
          <w:ilvl w:val="0"/>
          <w:numId w:val="3"/>
        </w:numPr>
        <w:ind w:left="2160" w:hanging="1451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11-13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งานแข่งเรือเขมราฐ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เขมราฐ</w:t>
      </w:r>
    </w:p>
    <w:p>
      <w:pPr>
        <w:pStyle w:val="Normal"/>
        <w:ind w:left="2160" w:hanging="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ฝากประชาสัมพันธ์เรื่องการจำหน่ายบุหรี่สุรา ในสถานที่ห้ามจำหน่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หรือสถานที่สาหรับปฏิบัติพิธีกรรมทางศาสนา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สาธารณสุขของรัฐ สถานพยาบาลตามกฎหมายว่าด้วยสถานพยาบาลและร้านขายยา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ว่าด้วยยา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ราชการ ยกเว้นบริเวณที่จัดไว้เป็นร้านค้า หรือสโมส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อพัก ตามกฎหมายว่าด้วยหอพัก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 ตามกฎหมายว่าด้วยการศึกษาแห่งชาติ 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น้ามันเชื้อเพลิง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954" w:leader="none"/>
        </w:tabs>
        <w:ind w:left="426" w:hanging="0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954" w:leader="none"/>
        </w:tabs>
        <w:ind w:left="42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5954" w:leader="none"/>
        </w:tabs>
        <w:ind w:left="72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333750</wp:posOffset>
          </wp:positionH>
          <wp:positionV relativeFrom="margin">
            <wp:posOffset>-347345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</w:rPr>
      <w:t>สำนักงานสาธารณสุขอำเภอเขมราฐ</w:t>
    </w:r>
    <w:r>
      <w:rPr>
        <w:rFonts w:cs="Calibri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จังหวัดอุบลราชธานี</w:t>
    </w:r>
    <w:r>
      <w:rPr>
        <w:rFonts w:cs="Calibri"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sz w:val="32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Angsana New" w:hAnsi="Angsana New" w:eastAsia="Calibri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Angsana New"/>
      <w:sz w:val="24"/>
      <w:szCs w:val="30"/>
      <w:lang w:val="en-US" w:bidi="th-TH"/>
    </w:rPr>
  </w:style>
  <w:style w:type="character" w:styleId="Appleconvertedspace">
    <w:name w:val="apple-converted-space"/>
    <w:qFormat/>
    <w:rPr/>
  </w:style>
  <w:style w:type="character" w:styleId="Date4">
    <w:name w:val="date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0"/>
      <w:lang w:val="en-US" w:bidi="th-TH" w:eastAsia="zh-CN"/>
    </w:rPr>
  </w:style>
  <w:style w:type="paragraph" w:styleId="Normalpara">
    <w:name w:val="normalpara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7:00Z</dcterms:created>
  <dc:creator>User</dc:creator>
  <dc:description/>
  <cp:keywords/>
  <dc:language>en-US</dc:language>
  <cp:lastModifiedBy>sawath3105@gmail.com</cp:lastModifiedBy>
  <cp:lastPrinted>2024-10-03T09:34:00Z</cp:lastPrinted>
  <dcterms:modified xsi:type="dcterms:W3CDTF">2024-10-03T02:3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6030FCD04505A2152582D071266F</vt:lpwstr>
  </property>
  <property fmtid="{D5CDD505-2E9C-101B-9397-08002B2CF9AE}" pid="3" name="KSOProductBuildVer">
    <vt:lpwstr>1054-11.2.0.11074</vt:lpwstr>
  </property>
</Properties>
</file>